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处、高教研究室</w:t>
      </w:r>
    </w:p>
    <w:p>
      <w:pPr>
        <w:pStyle w:val="Normal"/>
        <w:ind w:firstLine="40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度社会管理综合治理、消防安全实施方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学校有关文件精神，科研处、高教研究室特制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社会管理综合治理、消防安全实施方案，望遵照执行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科研处、高教研究室社会管理综合治理工作总体要求是：以学校工作目标为指针，继续坚持以安全为核心，以科研工作为中心，以服务为宗旨，以落实为重点，切实做好社会治安综合治理工作，实现科研处社会综合治理工作的科学化、规范化、制度化、服务化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坚持学习，加强队伍建设，统一思想，提高认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继续坚持每周四的学习例会制度，加强普法活动和国家安全、保密教育，加强涉外、涉密人员安全保密和外事纪律教育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明确职责，明确责任要求，强化岗位意识，爱岗敬业，要做到自尊，自爱，自强，工作中有热情、有耐心。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规范科研处综治管理，充分发挥教职工的智慧和力量，发挥工作主动性、积极性，改进工作作风，发扬协调、团结、配合的工作风格，提升服务质量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二、抓安全，保稳定，落实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安全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工作责任制，层层签订综合治理责任书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党支部主抓综合治理工作，制定部门综合治理实施方案，支部书记为第一责任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落实综合治理责任制。认真落实社会综合治理责任制，签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社会综合治理目标责任书，强化监督考核，明确任务，分解责任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严格执行学校安全管理制度。严格执行《湖北广播电视大学校园秩序管理规定》、《湖北广播电视大学消防安全管理规定》、《关于进一步加强学校安全稳定的工作意见》、《湖北广播电视大学防火检查与巡查制度》等相关制度。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加强综合治理常规管理，突出工作重点，努力落实以下几项具体工作。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全稳定工作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健全完善维稳工作体系、责任体系等工作机制；及时掌握教职工的思想动态，开展矛盾纠纷排查，及时做好矛盾调处化解工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及时发现和掌握不稳定因素，对涉及影响学校和社会稳定的人和事，及时向学校综治办、学工部等有关部门报告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密防范境内外敌对势力、民族分裂势力和“法轮功”等非法组织的渗透破坏活动，加强境外非政府组织、学术团体活动的管理，做好重大涉外活动的安全预案和维稳工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善突发事件应急预案，健全突发事件应急机制，有效预防和妥善处置突发群体事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校园治安管理工作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易燃、易爆、剧毒、放射性等危险物品的管理，确保无重大安全事件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定期开展内部安全检查，及时发现和堵塞防范漏洞，认真及时整改各类治安防范隐患，确保安全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完善物防、人防、技防体系建设，要害部位、贵重物品及贵重仪器、贵重设备存放室，要有安全防护措施，严格安全管理制度，落实专人负责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流动人口的申报、教育、管理工作，做到底数清、情况明、证件齐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消防安全工作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将消防工作与科研处工作统筹安排，做到同计划、同布置、同考核、同奖惩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实施日常消防安全管理工作，凡涉及消防安全的活动均需报学校消防管理部门备案、审批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开展经常性的防火自查、自纠，重点部位做到每日巡查，做到有专人负责，重大火灾隐患及时上报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加强消防设施管理，严禁破坏学校消防设施，楼道及消防疏散通道禁止堆放任何物品，确保疏散通道和安全出口畅通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做好消防安全宣传教育培训工作，掌握四懂四会（懂火灾危险、懂预防措施、懂扑救方法、懂逃生方法，会报火警、会处理险兆事故、会使用灭火器、会组织疏散逃生）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制定灭火、应急疏散预案，一旦发生火灾，要及时报警，并组织扑救，保护火灾现场，积极协助公安消防机关、学校保卫部门调查火灾原因，处理火灾事故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建立健全消防安全档案。消防安全档案包括消防安全基本情况和消防安全管理情况，全面反映消防工作的基本情况，并附有必要的图表，根据情况变化及时更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科研处、高教研究室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党支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lkq</dc:creator>
  <dc:description/>
  <cp:keywords/>
  <dc:language>en-US</dc:language>
  <cp:lastModifiedBy>lkq</cp:lastModifiedBy>
  <dcterms:modified xsi:type="dcterms:W3CDTF">2016-04-28T02:32:00Z</dcterms:modified>
  <cp:revision>7</cp:revision>
  <dc:subject/>
  <dc:title>科研处、高教研究室2016年度党风廉政建设实施方案</dc:title>
</cp:coreProperties>
</file>