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现代远程教育研究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理事会成员名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顾问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翟天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金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立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怀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其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会长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骆家宽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三、副会长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李一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宋移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广播电视大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黄存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省人事考试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范义虎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省教育厅信息中心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国家开放大学奥鹏远程教育中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余心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国地质大学（武汉）网络教育学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王泽人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咸宁市委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460"/>
        <w:rPr/>
      </w:pPr>
      <w:r>
        <w:rPr>
          <w:sz w:val="28"/>
          <w:szCs w:val="28"/>
        </w:rPr>
        <w:t>王建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黄冈市教育局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潘贤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荆州广播电视大学</w:t>
      </w:r>
    </w:p>
    <w:p>
      <w:pPr>
        <w:pStyle w:val="Normal"/>
        <w:spacing w:lineRule="exact" w:line="4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汤伯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黄冈广播电视大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贾东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襄阳广播电视大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宜昌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刘发兴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孝感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咸宁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严永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十堰广播电视大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叶远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黄石广播电视大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恩施州广播电视大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鲍洪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随州广播电视大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钟幸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电大江汉油田分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姬雅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湖北电大大冶有色公司分校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四、常务理事</w:t>
      </w:r>
      <w:r>
        <w:rPr>
          <w:b/>
          <w:color w:val="000000"/>
          <w:sz w:val="28"/>
          <w:szCs w:val="28"/>
        </w:rPr>
        <w:t>（按姓氏笔画排序，排名不分先后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邓世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泽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建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学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勋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献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家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远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发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一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宜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李述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昌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伯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春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移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光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松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永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三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杨宏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心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义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骆家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幸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东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在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姬雅宁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黄存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先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洪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贤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五、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在能（兼）</w:t>
      </w:r>
    </w:p>
    <w:p>
      <w:pPr>
        <w:pStyle w:val="Normal"/>
        <w:rPr/>
      </w:pPr>
      <w:r>
        <w:rPr>
          <w:b/>
          <w:sz w:val="28"/>
          <w:szCs w:val="28"/>
        </w:rPr>
        <w:t>六、副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志民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6:00Z</dcterms:created>
  <dc:creator>微软用户</dc:creator>
  <dc:description/>
  <cp:keywords/>
  <dc:language>en-US</dc:language>
  <cp:lastModifiedBy>微软用户</cp:lastModifiedBy>
  <cp:lastPrinted>2012-12-20T18:14:00Z</cp:lastPrinted>
  <dcterms:modified xsi:type="dcterms:W3CDTF">2012-12-20T19:45:00Z</dcterms:modified>
  <cp:revision>3</cp:revision>
  <dc:subject/>
  <dc:title>湖北省现代远程教育研究会</dc:title>
</cp:coreProperties>
</file>