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现代远程教育研究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四届理事会理事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家宽              湖北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一农              湖北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宋移安              湖北广播电视大学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  雄              湖北广播电视大学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存友              湖北省人事考试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刚              湖北省教育厅厅教师处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世民              湖北省教育厅职成处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义虎              湖北省教育厅信息中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泽人              咸宁市委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学              黄冈市教育局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赵  敏              国家开放大学奥鹏远程教育中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李国斌              国家开放大学奥鹏远程教育中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守益            国家开放大学奥鹏远程教育中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心根              中国地质大学（武汉）网络教育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贤君              荆州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爱农              荆州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汤伯意              黄冈广播电视大学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程中东              黄冈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东辉              襄阳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达文              襄阳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涛              宜昌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涛涛              宜昌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发兴              孝感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营建              孝感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林              咸宁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永金              十堰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寇  伟              十堰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王学范              十堰广播电视大学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国              十堰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远谋              黄石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昌群              黄石广播电视大学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鹏              恩施州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勇              恩施州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鲍洪波              随州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庆宏              随州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钟  伟              仙桃广播电视大学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献国              潜江广播电视大学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 xml:space="preserve">孟松华              天门广播电视大学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幸模              湖北电大江汉油田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姬雅宁              湖北电大大冶有色公司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家鹏              湖北电大钟祥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三明              湖北电大京山学院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先豹              湖北电大荆楚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国胜              湖北电大鄂州学院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春霞              湖北中山专修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夙华              荆州广播电视大学荆州区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国平              荆州广播电视大学松滋分校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洪波              荆州广播电视大学洪湖分校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 xml:space="preserve">李  泓              黄冈广播电视大学蕲春分校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永如              黄冈广播电视大学英山分校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肖家来              黄冈广播电视大学罗田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小平              黄冈广播电视大学黄州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学文              黄冈广播电视大学麻城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秀珍              襄阳广播电视大学枣阳分校           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正柱              襄阳广播电视大学保康分校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晓安              襄阳广播电视大学老河口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徐祥成</w:t>
      </w:r>
      <w:r>
        <w:rPr>
          <w:rFonts w:ascii="仿宋_GB2312" w:hAnsi="仿宋_GB2312" w:eastAsia="仿宋_GB2312"/>
          <w:sz w:val="28"/>
          <w:szCs w:val="28"/>
        </w:rPr>
        <w:t xml:space="preserve">              湖北省工业建筑学校（襄阳）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永强              宜昌广播电视大学宜都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昌秘              宜昌广播电视大学五峰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新宏              宜昌广播电视大学枝江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宁平              孝感广播电视大学云梦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剑舞              孝感广播电视大学安陆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国华              孝感广播电视大学孝南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华英              孝感广播电视大学孝昌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建尔              咸宁广播电视大学通城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农              咸宁广播电视大学通山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光明              咸宁广播电视大学赤壁分校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京桂              咸宁广播电视大学嘉鱼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进新              咸宁广播电视大学崇阳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远              十堰广播电视大学丹江口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延德              十堰广播电视大学竹溪分校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志强              黄石广播电视大学阳新分校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中强              黄石广播电视大学大冶市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志明              恩施州广播电视大学恩施市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自高              恩施州广播电视大学利川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年成              恩施州广播电视大学巴东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文清              恩施州广播电视大学宣恩分校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洪涛              随州广播电视大学广水分校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春来              湖北广播电视大学党办、校办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宜兵              湖北广播电视大学宣传部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述武              湖北广播电视大学教务处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秀峰              湖北广播电视大学教务处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宏宇              湖北广播电视大学导学中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勋建              湖北广播电视大学科研处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在能              湖北广播电视大学继续教育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昌奉              湖北广播电视大学开放教育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昕              湖北广播电视大学《学报》编辑部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恒喜              湖北广播电视大学教务处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民              湖北广播电视大学继续教育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正薇              湖北广播电视大学继续教育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晓杰              湖北广播电视大学开放教育学院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中华              湖北广播电视大学导学中心 </w:t>
      </w:r>
    </w:p>
    <w:p>
      <w:pPr>
        <w:pStyle w:val="Normal"/>
        <w:spacing w:lineRule="auto" w:line="4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军              湖北广播电视大学教育技术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5:00Z</dcterms:created>
  <dc:creator>微软用户</dc:creator>
  <dc:description/>
  <cp:keywords/>
  <dc:language>en-US</dc:language>
  <cp:lastModifiedBy>微软用户</cp:lastModifiedBy>
  <cp:lastPrinted>2012-12-21T09:35:00Z</cp:lastPrinted>
  <dcterms:modified xsi:type="dcterms:W3CDTF">2012-12-21T01:35:00Z</dcterms:modified>
  <cp:revision>2</cp:revision>
  <dc:subject/>
  <dc:title>附件1：</dc:title>
</cp:coreProperties>
</file>