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：获表彰单位及教师名单</w:t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获表彰单位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堰电大、宜昌电大、孝感电大、咸宁电大、黄石电大、黄冈电大、省校导学中心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获表彰教师：</w:t>
      </w:r>
    </w:p>
    <w:p>
      <w:pPr>
        <w:pStyle w:val="Normal"/>
        <w:ind w:firstLine="560"/>
        <w:rPr/>
      </w:pPr>
      <w:r>
        <w:rPr/>
        <w:t>1</w:t>
      </w:r>
      <w:r>
        <w:rPr/>
        <w:t>、参加论坛会议交流论文获表彰教师名单（</w:t>
      </w:r>
      <w:r>
        <w:rPr/>
        <w:t>17</w:t>
      </w:r>
      <w:r>
        <w:rPr/>
        <w:t>名</w:t>
      </w:r>
      <w:r>
        <w:rPr/>
        <w:t>)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48"/>
        <w:gridCol w:w="6356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宏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电大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教师到远程教育魔术师的转变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  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堰电大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大学教师信息技术能力提升策略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昌电大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OOC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下的教师角色及能力提升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瑞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电大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程教育课程团队中教学设计师的作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  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孝感电大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云平台的教学模式创新与探索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咸宁电大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英语网上协作学习教学设计模型建构与实践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学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堰电大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环境下计算机基础课程教学的改革和创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堰电大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方电大微课程建设的困难与对策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  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电大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程教育中手机移动学习资源的研究与发展对策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永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石电大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过程为导向的网络课程建设研究与实践》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春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电大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在开放大学资源建设中的创新应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中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冈电大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开放大学云平台格局下课程教学团队建设模式及运行机制探讨</w:t>
            </w:r>
          </w:p>
        </w:tc>
      </w:tr>
      <w:tr>
        <w:trPr>
          <w:trHeight w:val="31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磊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电大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大学教师应在信息技术应用中加强人文关怀</w:t>
            </w:r>
          </w:p>
        </w:tc>
      </w:tr>
      <w:tr>
        <w:trPr>
          <w:trHeight w:val="31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饶文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省电大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“数字自信”来自在线创意教学</w:t>
            </w:r>
          </w:p>
        </w:tc>
      </w:tr>
      <w:tr>
        <w:trPr>
          <w:trHeight w:val="31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堰电大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活虚拟空间的教学互动</w:t>
            </w:r>
          </w:p>
        </w:tc>
      </w:tr>
      <w:tr>
        <w:trPr>
          <w:trHeight w:val="31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  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江口电大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微课程的开放教育教学模式实施原则与实践探索</w:t>
            </w:r>
          </w:p>
        </w:tc>
      </w:tr>
      <w:tr>
        <w:trPr>
          <w:trHeight w:val="31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江电大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新格局下开放大学教师教学新思维的特征与培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参加论坛活动，提交论文入围教师名单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60"/>
        <w:gridCol w:w="6120"/>
      </w:tblGrid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然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电大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角度展望电大网络教育的发展路径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电大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开放大学视野下多元化教学理念的构建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成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电大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、路、端”中开放大学教师的角色与使命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华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电大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活虚拟空间的教学互动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烨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电大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信息技术发展背景下开放大学教师角色的思考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锐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电大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环境下开放大学教师角色的更新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电大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析信息化技术与课程教学模式创新的深度融合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宁电大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信息化背景下教师信息素养的养成与教学能力的提升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旭光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电大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背景下如何提升电大教师信息素养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感电大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平台上教师信息素养与学生信息素养养成之我见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兰英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感电大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多媒体网络技术开展研究性学习的研究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感电大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教育信息化背景下电大开放教育的教与学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海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感电大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大微课程建设的理论与实践探讨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军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电大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化条件下开放大学教师素质刍议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全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电大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学习的教师导学支持服务能力研究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电大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大教师信息素养的养成及其运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57:00Z</dcterms:created>
  <dc:creator>User</dc:creator>
  <dc:description/>
  <cp:keywords/>
  <dc:language>en-US</dc:language>
  <cp:lastModifiedBy>微软用户</cp:lastModifiedBy>
  <dcterms:modified xsi:type="dcterms:W3CDTF">2014-01-17T01:57:00Z</dcterms:modified>
  <cp:revision>2</cp:revision>
  <dc:subject/>
  <dc:title>关于对参加中国远程教师论坛活动单位和教师进行表彰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