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Arial" w:eastAsia="仿宋_GB2312;仿宋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华文中宋;微软雅黑"/>
          <w:b/>
          <w:b/>
          <w:bCs/>
          <w:sz w:val="48"/>
          <w:szCs w:val="48"/>
        </w:rPr>
      </w:pPr>
      <w:r>
        <w:rPr>
          <w:rFonts w:eastAsia="华文中宋;微软雅黑"/>
          <w:b/>
          <w:bCs/>
          <w:sz w:val="48"/>
          <w:szCs w:val="48"/>
        </w:rPr>
        <w:t>湖北省电大系统学科带头人、学术骨干</w:t>
      </w:r>
    </w:p>
    <w:p>
      <w:pPr>
        <w:pStyle w:val="Normal"/>
        <w:spacing w:before="0" w:after="312"/>
        <w:jc w:val="center"/>
        <w:rPr>
          <w:rFonts w:eastAsia="华文中宋;微软雅黑"/>
          <w:b/>
          <w:b/>
          <w:bCs/>
          <w:sz w:val="48"/>
          <w:szCs w:val="48"/>
        </w:rPr>
      </w:pPr>
      <w:r>
        <w:rPr>
          <w:rFonts w:eastAsia="华文中宋;微软雅黑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华文中宋;微软雅黑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华文中宋;微软雅黑"/>
          <w:b/>
          <w:bCs/>
          <w:sz w:val="48"/>
          <w:szCs w:val="48"/>
        </w:rPr>
        <w:t>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720"/>
        <w:ind w:firstLine="96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60"/>
        <w:rPr>
          <w:sz w:val="32"/>
          <w:u w:val="single"/>
        </w:rPr>
      </w:pPr>
      <w:r>
        <w:rPr>
          <w:sz w:val="32"/>
        </w:rPr>
        <w:t>所属学科、研究方向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960"/>
        <w:rPr>
          <w:sz w:val="32"/>
          <w:u w:val="single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6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1032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广播电视大学科研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本表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正反双面打印，页面设置方向为纵向，可根据内容自行调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括号里打“√”勾选申报种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所属学科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学科门类名称填写，研究方向按一级学科名称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开放教育教学辅导情况专业性质填本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专科，课程性质填必修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选修，填报所负责专业内两门主要课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教学奖励情况包括教学改革、教学创新、资源建设和教材等方面的奖励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教学奖励情况、科研奖励情况及论文著作发表情况需符合相关条件，且不能重复填写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所在单位（部门）意见由申报人所在电大填写，所在单位教学管理部门意见由申报人所在电大教务处填写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kern w:val="0"/>
          <w:sz w:val="24"/>
        </w:rPr>
        <w:t>请据实填报，如有弄虚作假者，一经查实，取消此次参评资格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学术诚信承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申报材料所列学术成果，除特别注明和引用外，均为本人观点，不存学术不端和学术告假的行为。我承诺遵守有关规定，恪守学术规范，如果有违规行为，我愿意承担一切责任，接受相关的处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作者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3"/>
        <w:gridCol w:w="531"/>
        <w:gridCol w:w="55"/>
        <w:gridCol w:w="1084"/>
        <w:gridCol w:w="298"/>
        <w:gridCol w:w="534"/>
        <w:gridCol w:w="387"/>
        <w:gridCol w:w="334"/>
        <w:gridCol w:w="358"/>
        <w:gridCol w:w="204"/>
        <w:gridCol w:w="192"/>
        <w:gridCol w:w="167"/>
        <w:gridCol w:w="332"/>
        <w:gridCol w:w="217"/>
        <w:gridCol w:w="172"/>
        <w:gridCol w:w="544"/>
        <w:gridCol w:w="288"/>
        <w:gridCol w:w="256"/>
        <w:gridCol w:w="824"/>
        <w:gridCol w:w="1354"/>
      </w:tblGrid>
      <w:tr>
        <w:trPr>
          <w:trHeight w:val="60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技术工作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工作年限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任职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学科带头人 （）学术骨干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学位及毕业时间、院校、专业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和社会任（兼）职情况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情况</w:t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教育教学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专业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性质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门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业</w:t>
            </w:r>
          </w:p>
        </w:tc>
      </w:tr>
      <w:tr>
        <w:trPr>
          <w:trHeight w:val="6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年教学工作量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完成教学工作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奖励情况</w:t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奖励情况</w:t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的科研项目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、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排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和时间</w:t>
            </w:r>
          </w:p>
        </w:tc>
      </w:tr>
      <w:tr>
        <w:trPr>
          <w:trHeight w:val="6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在研科研项目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、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排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</w:tr>
      <w:tr>
        <w:trPr>
          <w:trHeight w:val="6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发表情况</w:t>
            </w:r>
            <w:r>
              <w:rPr>
                <w:rFonts w:ascii="宋体" w:hAnsi="宋体" w:cs="宋体"/>
                <w:sz w:val="18"/>
                <w:szCs w:val="18"/>
              </w:rPr>
              <w:t>（名称、作者序、刊物、时期、出版社、书刊号）</w:t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教育论文、著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论文、著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12"/>
        <w:gridCol w:w="560"/>
        <w:gridCol w:w="3899"/>
      </w:tblGrid>
      <w:tr>
        <w:trPr>
          <w:trHeight w:val="36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  <w:r>
              <w:rPr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︶</w:t>
            </w:r>
            <w:r>
              <w:rPr>
                <w:szCs w:val="21"/>
              </w:rPr>
              <w:t>意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情况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教学管理部门意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情况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电大科研处意见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评审意见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评议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电大审核意见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微软用户</dc:creator>
  <dc:description/>
  <dc:language>en-US</dc:language>
  <cp:lastModifiedBy>Administrator</cp:lastModifiedBy>
  <dcterms:modified xsi:type="dcterms:W3CDTF">2015-01-14T03:12:22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