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北电大系统学科带头人、学术骨干评选结果公示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各有关市广播电视大学；省校有关单位（部门）：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湖北广播电视大学《关于开展湖北省电大系统学科带头人、学术骨干评选活动的通知》（鄂电大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5]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精神，经各市（州）电大和省校教师申报，省电大对申报材料审核，专家评审。拟定湖北电大系统学科带头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学术骨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，现予以公示。如有异议，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向省电大监察审计处、或科研处反映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电大监察审计处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27-8758884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/>
          <w:color w:val="000000"/>
          <w:kern w:val="0"/>
          <w:sz w:val="24"/>
        </w:rPr>
        <w:t>hbddjwb@16</w:t>
      </w: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.com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电大科研处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27-8778840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/>
          <w:color w:val="000000"/>
          <w:kern w:val="0"/>
          <w:sz w:val="28"/>
          <w:szCs w:val="28"/>
        </w:rPr>
        <w:t>hbddkyc@126.com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湖北电大系统学科带头人、学术骨干评选结果公示名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right="560" w:firstLine="6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广播电视大学</w:t>
      </w:r>
    </w:p>
    <w:p>
      <w:pPr>
        <w:pStyle w:val="Normal"/>
        <w:widowControl/>
        <w:shd w:fill="FFFFFF" w:val="clear"/>
        <w:spacing w:lineRule="atLeast" w:line="480"/>
        <w:ind w:right="600" w:firstLine="5494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湖北电大系统学科带头人、学术骨干评选结果公示名单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学科带头人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，按姓氏笔画排序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王勋建（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杨宏宇（省电大）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学术骨干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名，按姓氏笔画排序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王  琼（十堰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王瑞华（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刘  楠（咸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朱学平（十堰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李筱璐（宜昌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杨中华（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陈富坤（十堰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周  俐（省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郑春玲（省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胡  恒（省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饶文平（省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桂高山（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贾志农（襄阳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婵君（十堰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曹鸿霞（襄阳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梅  林（省电大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黄超平（省电大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董晓琳（十堰电大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User</dc:creator>
  <dc:description/>
  <cp:keywords/>
  <dc:language>en-US</dc:language>
  <cp:lastModifiedBy>Administrator</cp:lastModifiedBy>
  <cp:lastPrinted>2015-11-18T15:48:00Z</cp:lastPrinted>
  <dcterms:modified xsi:type="dcterms:W3CDTF">2015-11-19T03:19:00Z</dcterms:modified>
  <cp:revision>10</cp:revision>
  <dc:subject/>
  <dc:title>湖北省电大系统学科带头人、学术骨干评选结果公示</dc:title>
</cp:coreProperties>
</file>